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BUILDERS ASSOCIATION OF CENTRAL MISSOURI</w:t>
      </w:r>
    </w:p>
    <w:p>
      <w:pPr>
        <w:pStyle w:val="Normal"/>
        <w:jc w:val="center"/>
        <w:rPr/>
      </w:pPr>
      <w:r>
        <w:rPr/>
        <w:t>1420 CREEK TRAIL</w:t>
      </w:r>
    </w:p>
    <w:p>
      <w:pPr>
        <w:pStyle w:val="Normal"/>
        <w:jc w:val="center"/>
        <w:rPr/>
      </w:pPr>
      <w:r>
        <w:rPr/>
        <w:t>JEFFERSON CITY, MO   651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achel@hbacentralmo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P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ATTENDING &amp; EXPECTED DATE OF GRADUATIO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HOICE &amp; ENROLLMENT DATE AND MAJOR COURSE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echnical Colleg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Fair Community College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: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A MEMBER OF HBA OF Central MO?__________________             (Please visit our website at </w:t>
      </w:r>
      <w:hyperlink r:id="rId3">
        <w:r>
          <w:rPr>
            <w:rStyle w:val="InternetLink"/>
          </w:rPr>
          <w:t>www.hbacentralmo.com</w:t>
        </w:r>
      </w:hyperlink>
      <w:r>
        <w:rPr/>
        <w:t xml:space="preserve">  click on the membership directory to view the list of HBA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SWER IS YES, PLEASE LIST NAME OF MEMBER &amp;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BA of Central MO Scholarship Application Pag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AND ATTACH TO THIS APPLIC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WHY ARE YOU INTERESTED IN CHOOSING THE BUILDING INDUSTRY AS YOU CAREER CHOIC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WHAT CLUBS, ORGANIZATIONS AND ACTIVITIES (SCHOOL AND COMMUNITY) HAVE YOU PARTICIPATED IN DURING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PREVIOUS JOBS AND EMPLO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TATEMENT CONCERNING YOUR FINANCIAL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NY LETTERS OF RECOMMENDATIONS AND STATE ANY OTHER FACTORS WHICH YOU FEEL ARE IMPORTANT FOR THE SCHOLARSHIP COMMITTEE TO KNOW WHEN MAKING A DECISION IN THE AWARDING OF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PICTURE FOR PRESS RELEASE INFORMATION-WILL BE RETURNED TO Y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 INFORMATION SUBMITTED WILL BE HELD STRICTLY CONFIDENT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___________________________</w:t>
      </w:r>
    </w:p>
    <w:p>
      <w:pPr>
        <w:pStyle w:val="Normal"/>
        <w:rPr/>
      </w:pPr>
      <w:r>
        <w:rPr/>
        <w:t>Signature of Applicant                                                      Signature of Parent or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lete this application and return by </w:t>
      </w:r>
      <w:r>
        <w:rPr>
          <w:u w:val="single"/>
        </w:rPr>
        <w:t>April 1, 2025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BA OF CENTRAL MO Scholarship Committee</w:t>
      </w:r>
    </w:p>
    <w:p>
      <w:pPr>
        <w:pStyle w:val="Normal"/>
        <w:jc w:val="center"/>
        <w:rPr/>
      </w:pPr>
      <w:r>
        <w:rPr/>
        <w:t>1420 Creek Trail</w:t>
      </w:r>
    </w:p>
    <w:p>
      <w:pPr>
        <w:pStyle w:val="Normal"/>
        <w:jc w:val="center"/>
        <w:rPr/>
      </w:pPr>
      <w:r>
        <w:rPr/>
        <w:t>Jefferson City, MO   651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hbacentralmo.com" TargetMode="External"/><Relationship Id="rId3" Type="http://schemas.openxmlformats.org/officeDocument/2006/relationships/hyperlink" Target="http://www.hbacentralm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7:00Z</dcterms:created>
  <dc:creator>Preferred Customer</dc:creator>
  <dc:description/>
  <cp:keywords/>
  <dc:language>en-US</dc:language>
  <cp:lastModifiedBy>HBA, Administrative Assistant</cp:lastModifiedBy>
  <cp:lastPrinted>2023-10-18T08:24:00Z</cp:lastPrinted>
  <dcterms:modified xsi:type="dcterms:W3CDTF">2024-10-03T14:47:00Z</dcterms:modified>
  <cp:revision>7</cp:revision>
  <dc:subject/>
  <dc:title>SCHOLARSHIP APPLICATION</dc:title>
</cp:coreProperties>
</file>